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8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7/11/17 đến ngày 02/12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7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ào cờ đầu tuần ( Nghỉ - Do thời tiế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8 - </w:t>
            </w:r>
            <w:r>
              <w:rPr>
                <w:szCs w:val="28"/>
              </w:rPr>
              <w:t>Chỉ đạo dạy và học Tuần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ổ chức vận động toàn thể CBGVNV &amp; HS quyên góp ủng hộ địa chỉ nhân đạo và GĐ học sinh có hoàn cãnh hiểm nghèo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ến thăm và trao qu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PCGDTH để nộp tại tỉ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ay thay Lớp 2/1 ( Cô Hạ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TCĐ, TPT &amp; GVN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BGH &amp;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D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CSCV các khu vực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Cho mượn thiết bị dạy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3 giờ: Nộp hồ sơ PCGDT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uyên truyền phòng tránh dịch bệnh sau lụ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BHYT tháng 11/ 20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ủ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ập danh sách đăng ký làm thẻ ATM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ập nhật mượn trả TB, sách TV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hoạt động dạy và học các khu vực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huyển khoản, chi trả kinh phí tiền điện thoại, Internel …</w:t>
            </w:r>
          </w:p>
          <w:p>
            <w:pPr>
              <w:pStyle w:val="Normal"/>
              <w:rPr>
                <w:bCs/>
                <w:iCs/>
                <w:color w:val="222222"/>
                <w:szCs w:val="26"/>
                <w:shd w:fill="FFFFFF" w:val="clear"/>
              </w:rPr>
            </w:pPr>
            <w:r>
              <w:rPr>
                <w:bCs/>
                <w:iCs/>
                <w:color w:val="222222"/>
                <w:szCs w:val="26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9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Kiểm tra hồ sơ giáo viê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 8 giờ: Đề nghị toàn thể giáo viên nộp hồ sơ về phòng HĐ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* Lưu ý: </w:t>
            </w:r>
            <w:r>
              <w:rPr>
                <w:szCs w:val="28"/>
              </w:rPr>
              <w:t>GVCN lớp 3/1, 4/1, 5/1 căn dặn học sinh nội dung sau: Ngày thứ năm (30/11) các em nghỉ học môn Tin học. Yêu cầu các em báo để PH biết thời gian đưa đó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CN &amp;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- 14 giờ: Triển khai chuyên đề VNE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- Sinh hoạt tổ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30/1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 GIỜ:</w:t>
            </w:r>
            <w:r>
              <w:rPr>
                <w:szCs w:val="28"/>
              </w:rPr>
              <w:t xml:space="preserve"> Tập huấn triển khai vận hành Hệ thống thông tin cán bộ, công chức, viên chức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Kiểm tra toàn diện giáo viên ( Cô Phương – GVCN Lớp 1/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nb-NO" w:eastAsia="nb-NO"/>
              </w:rPr>
              <w:t xml:space="preserve">7 giờ 00: </w:t>
            </w:r>
            <w:r>
              <w:rPr>
                <w:b/>
                <w:szCs w:val="28"/>
              </w:rPr>
              <w:t>T</w:t>
            </w:r>
            <w:r>
              <w:rPr>
                <w:b/>
                <w:szCs w:val="28"/>
                <w:lang w:val="pt-BR"/>
              </w:rPr>
              <w:t>ham gia hỗ trợ sự kiện GOAL tại trường THCS Phú Thạnh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T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T</w:t>
            </w:r>
            <w:r>
              <w:rPr>
                <w:b/>
                <w:szCs w:val="28"/>
                <w:lang w:val="pt-BR"/>
              </w:rPr>
              <w:t>ham gia hỗ trợ sự kiện GOAL tại trường THCS Phú Thạnh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h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7 GIỜ 30: Tham gia đoàn kiểm tra PGD về trường đạt chuẩn quốc gia ( TH Điền Môn)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Dự giờ thăm lớp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 xml:space="preserve">- 13 giờ 30: </w:t>
            </w:r>
            <w:r>
              <w:rPr>
                <w:b/>
                <w:szCs w:val="28"/>
              </w:rPr>
              <w:t>Tham gia đoàn kiểm tra PGD về trường đạt chuẩn quốc gia ( TH Điền Mô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222222"/>
                <w:shd w:fill="FFFFFF" w:val="clear"/>
              </w:rPr>
              <w:t>- Đánh giá công tác Tuần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2/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 +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27 tháng 11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1-27T07:54:00Z</dcterms:modified>
  <cp:revision>148</cp:revision>
  <dc:subject/>
  <dc:title>KẾ HOẠCH TUẦN 16</dc:title>
</cp:coreProperties>
</file>